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left="5760" w:hanging="0"/>
        <w:rPr/>
      </w:pPr>
      <w:r>
        <w:rPr/>
        <w:t>Directorate of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ab/>
        <w:tab/>
        <w:tab/>
        <w:t>Higher Secondary Education,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ab/>
        <w:tab/>
        <w:tab/>
        <w:t>Housing Board Buildings,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ab/>
        <w:tab/>
        <w:tab/>
        <w:t>Santhi Nagar,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ab/>
        <w:tab/>
        <w:tab/>
        <w:t>Thiruvananthapuram-1.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</w:tabs>
        <w:spacing w:before="120" w:after="0"/>
        <w:jc w:val="both"/>
        <w:rPr>
          <w:b/>
          <w:b/>
        </w:rPr>
      </w:pPr>
      <w:r>
        <w:rPr>
          <w:b/>
        </w:rPr>
        <w:t>No. Ex-V/(1)/12912/HSE/RV/2012</w:t>
        <w:tab/>
        <w:tab/>
        <w:tab/>
        <w:t>Dated : 14.03.2013</w:t>
      </w:r>
    </w:p>
    <w:p>
      <w:pPr>
        <w:pStyle w:val="Normal"/>
        <w:tabs>
          <w:tab w:val="clear" w:pos="720"/>
          <w:tab w:val="left" w:pos="56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43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IRCULAR</w:t>
      </w:r>
    </w:p>
    <w:p>
      <w:pPr>
        <w:pStyle w:val="Normal"/>
        <w:tabs>
          <w:tab w:val="clear" w:pos="720"/>
          <w:tab w:val="left" w:pos="5643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643" w:leader="none"/>
        </w:tabs>
        <w:ind w:left="1800" w:hanging="1800"/>
        <w:rPr/>
      </w:pPr>
      <w:r>
        <w:rPr/>
        <w:tab/>
        <w:t>Sub:</w:t>
        <w:tab/>
        <w:t>HSE – Revaluation March 2012 First Year and SAY 2012 Second Year – remaining results - published – reg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643" w:leader="none"/>
        </w:tabs>
        <w:ind w:left="1800" w:hanging="1800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643" w:leader="none"/>
        </w:tabs>
        <w:ind w:left="1800" w:hanging="180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 xml:space="preserve">Result of the remaining Revaluation / Scrutiny of Higher Secondary Examination, First Year March 2012 and Second Year SAY 2012 has published. Those candidates who have got change in result/mark should submit their original marklist alongwith a  request to the Principals of the concerned Higher Secondary Schools / directly by the candidate within one month for effecting the change of marks.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                                     Sd/- </w:t>
      </w:r>
      <w:r>
        <w:rPr/>
        <w:tab/>
        <w:tab/>
        <w:tab/>
      </w:r>
    </w:p>
    <w:p>
      <w:pPr>
        <w:pStyle w:val="Normal"/>
        <w:ind w:left="5040" w:hanging="0"/>
        <w:rPr/>
      </w:pPr>
      <w:r>
        <w:rPr>
          <w:b/>
        </w:rPr>
        <w:t xml:space="preserve">    </w:t>
      </w:r>
      <w:r>
        <w:rPr>
          <w:b/>
        </w:rPr>
        <w:t xml:space="preserve">SECRETARY 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BOARD OF HIGHER SECONDARY EXAMINATIONS</w:t>
      </w:r>
    </w:p>
    <w:p>
      <w:pPr>
        <w:pStyle w:val="Normal"/>
        <w:ind w:left="3600" w:hanging="0"/>
        <w:rPr/>
      </w:pPr>
      <w:r>
        <w:rPr>
          <w:b/>
        </w:rPr>
        <w:tab/>
        <w:tab/>
        <w:t xml:space="preserve">      KERALA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ab/>
        <w:t>The Principals of all Higher Secondary Schools</w:t>
      </w:r>
    </w:p>
    <w:p>
      <w:pPr>
        <w:pStyle w:val="Normal"/>
        <w:rPr/>
      </w:pPr>
      <w:r>
        <w:rPr/>
        <w:tab/>
        <w:t>(For forwarding the received Certificate to this office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5800</wp:posOffset>
                </wp:positionV>
                <wp:extent cx="47675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6"/>
                              <w:gridCol w:w="1005"/>
                              <w:gridCol w:w="2582"/>
                              <w:gridCol w:w="282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08" w:type="dxa"/>
                                  <w:gridSpan w:val="4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zh-CN"/>
                                    </w:rPr>
                                    <w:t xml:space="preserve">HIGHER SECONDARY EXAMINATION </w:t>
                                    <w:br/>
                                    <w:t xml:space="preserve">FIRST YEAR MARCH 2012 REVALUATION / SCRUTINY &amp; </w:t>
                                    <w:br/>
                                    <w:t>SECOND YEAR SAY MARCH - RESU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08" w:type="dxa"/>
                                  <w:gridSpan w:val="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08" w:type="dxa"/>
                                  <w:gridSpan w:val="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508" w:type="dxa"/>
                                  <w:gridSpan w:val="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SL.</w:t>
                                    <w:b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REG.NO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CHANGE/NO </w:t>
                                    <w:br/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1692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2017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2040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OMPUTER SCIENCE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2775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2775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2835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2840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4664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OMPUTER APPLN.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5229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OMPUTER APPLN.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6612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SANSKRIT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6644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ECONOM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6774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ECONOM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6883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ECONOM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6912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ILOSOPH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6915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ILOSOPH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6980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LAYALAM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144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ECONOM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273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ECONOM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419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ECONOM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568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ECONOM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708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ECONOM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834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834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843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843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843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867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867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868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868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869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8698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870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871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871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871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891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899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918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931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931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933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934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934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935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937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937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937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937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938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938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9398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942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944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957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958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958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962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962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963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964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964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966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966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966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967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967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967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969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969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969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7970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128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128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133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163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163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184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204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231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325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325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329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330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331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331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333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333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346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347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347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349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355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370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370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370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370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372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372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372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3738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3768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377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378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379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379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394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394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394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399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428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452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458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460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SANSKRIT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463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496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497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497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4998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501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502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503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504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515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OLITICAL SCIENCE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516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OLITICAL SCIENCE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543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543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587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587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588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588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588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592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5948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595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595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597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5978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598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598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598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600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600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600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600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601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601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601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6028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603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603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604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604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658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658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662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665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678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678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6798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680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684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687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691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692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692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OLITICAL SCIENCE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707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711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712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760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772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773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777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786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7868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788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789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790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834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836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864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869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9118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9118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9118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912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912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912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922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922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923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923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930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OLITICAL SCIENCE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955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958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959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988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990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993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994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994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994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995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9978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16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16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16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16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20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20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20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20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20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21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21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21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22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22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23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23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25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25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258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26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26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26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27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27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28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28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28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28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29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30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31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31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32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33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33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34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34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348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35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36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36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368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37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37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37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378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38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38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388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388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38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38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39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40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40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43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44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44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46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46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47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47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47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47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48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49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49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50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58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61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62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62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67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69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70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708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71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71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718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111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114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116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117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117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117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120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124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136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1378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141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169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169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169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1708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240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243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244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244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246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249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269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275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275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276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277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278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278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279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279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280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280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284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308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309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3098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310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310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312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313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318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319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346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347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347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351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382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386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386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387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387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387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388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397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397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402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403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403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425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429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431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4318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432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472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4738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474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474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474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 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474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487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493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4938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494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496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498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562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ECONOM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662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OMPUTER SCIENCE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666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OMPUTER SCIENCE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713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OMPUTER SCIENCE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714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OMPUTER SCIENCE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714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OMPUTER SCIENCE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715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OMPUTER SCIENCE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882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OMPUTER SCIENCE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10072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ECONOM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10563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10686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OMPUTER APPLN.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11875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GANDHIAN STUDIE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11953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GANDHIAN STUDIE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12353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13442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ACC. WITH CA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14568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ILOSOPH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16198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17386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LAYALAM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17386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OMPUTER APPLN.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18037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SOCIOLOG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18369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SOCIOLOG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18369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SOCIOLOG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18595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SOCIOLOG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18596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SOCIOLOG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18597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SOCIOLOG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18775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SOCIOLOG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18855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ACC.WITH AF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19028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ACC.WITH AF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19197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SOCIOLOG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19200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SOCIOLOG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19335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SOCIOLOG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19336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SOCIOLOG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19556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ACC.WITH AF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19586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SOCIAL WORK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19798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SOCIOLOG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19800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SOCIOLOG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198728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20023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OMPUTER SCIENCE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20649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LAYALAM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21669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HISTO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21953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HINDI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22784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22792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22969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22969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22983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23224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LAYALAM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23238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LAYALAM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23594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27896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ARABIC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27896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ARABIC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29270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32282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ARABIC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34316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ARABIC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36116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URDU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36372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GEOGRAPH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36376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GEOGRAPH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37329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HINDI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37331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HINDI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40674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OMPUTER SCIENCE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40686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ACC. WITH CA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40686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BUSINESS STUDIE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40688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ACC. WITH CA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40688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BUSINESS STUDIE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40689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ACC. WITH CA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40689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OMPUTER APPLN.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40689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ACC. WITH CA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40690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ACC. WITH CA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40690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ACC. WITH CA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40690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ACC. WITH CA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40702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ACC.WITH AF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2015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BOTAN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ZOOLOG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2840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BOTAN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ZOOLOG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2841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BOTAN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ZOOLOG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20061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BOTAN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ZOOLOG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50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SCRUTINY RESULT MARCH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50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50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22873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ZOOLOG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BOTAN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40857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ZOOLOG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BOTAN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6410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128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372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3738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037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203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3098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313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9611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LAYALAM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113528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08128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34281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ECONOM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34281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ECONOM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342818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ECONOM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34282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ECONOM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34282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ECONOM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34389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HISTO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35973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HISTO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37271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ONP.ACCOUNTING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38001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THEMATIC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38004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40774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ALAYALAM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0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SECOND YEAR SAY MARCH 2012 - REVALUATION RESU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0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08589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09825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09825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BUSINESS STUDIES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15114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08168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ZOOLOG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BOTANY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50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SECOND YEAR SAY MARCH 2012 - SCRUTIN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08589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09825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15114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NO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Sd/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JOINT DIRECTOR (EXA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841.9pt;mso-wrap-distance-left:9pt;mso-wrap-distance-right:9pt;mso-wrap-distance-top:0pt;mso-wrap-distance-bottom:0pt;margin-top:54pt;mso-position-vertical-relative:page;margin-left:3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6"/>
                        <w:gridCol w:w="1005"/>
                        <w:gridCol w:w="2582"/>
                        <w:gridCol w:w="282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508" w:type="dxa"/>
                            <w:gridSpan w:val="4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zh-CN"/>
                              </w:rPr>
                              <w:t xml:space="preserve">HIGHER SECONDARY EXAMINATION </w:t>
                              <w:br/>
                              <w:t xml:space="preserve">FIRST YEAR MARCH 2012 REVALUATION / SCRUTINY &amp; </w:t>
                              <w:br/>
                              <w:t>SECOND YEAR SAY MARCH - RESUL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08" w:type="dxa"/>
                            <w:gridSpan w:val="4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08" w:type="dxa"/>
                            <w:gridSpan w:val="4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508" w:type="dxa"/>
                            <w:gridSpan w:val="4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SL.</w:t>
                              <w:br/>
                              <w:t>NO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REG.NO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CHANGE/NO </w:t>
                              <w:br/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1692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20172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2040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OMPUTER SCIENCE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2775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2775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2835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2840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4664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OMPUTER APPLN.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5229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OMPUTER APPLN.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6612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SANSKRIT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6644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ECONOM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6774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ECONOM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6883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ECONOM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6912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ILOSOPH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6915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ILOSOPH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6980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LAYALAM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1442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ECONOM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2732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ECONOM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419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ECONOM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568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ECONOM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708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ECONOM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834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834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843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843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843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867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867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8682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868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869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8698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870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871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871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871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891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8992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918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931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931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933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934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934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935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937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937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937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937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938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938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9398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942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944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9572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9582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958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962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962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963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964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964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966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966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966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9672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9672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967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969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969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969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7970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128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128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133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163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163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184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2042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231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325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325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329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330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3312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3312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333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333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346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347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347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3492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355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370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370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370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370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372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372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372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3738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3768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377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378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379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379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3942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394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394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399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428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452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458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460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SANSKRIT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463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496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497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497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4998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501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502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5032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504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515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OLITICAL SCIENCE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516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OLITICAL SCIENCE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543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543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587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587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588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588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588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592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5948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5952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5952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597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5978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598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598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598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600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600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600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600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601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601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601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6028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603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6032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604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604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658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658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662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665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678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678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6798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680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684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687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691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692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692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OLITICAL SCIENCE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707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711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712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760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772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773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777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786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7868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788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789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790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834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836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864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869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9118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9118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9118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912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912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912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922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922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923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923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930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OLITICAL SCIENCE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955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958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959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988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990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993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994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994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994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995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9978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16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16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162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16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202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20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20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20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20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21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21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21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222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22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23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23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25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25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258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26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26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26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27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27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28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28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28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28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29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30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31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31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32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33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33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34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34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348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35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36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36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368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372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37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37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378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38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38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388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388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38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38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39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40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402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43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44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44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46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46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47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47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47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47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48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49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49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50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582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61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62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62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67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69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702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708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71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71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718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1112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114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116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117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117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117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120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124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136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1378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141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169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169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169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1708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240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243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244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244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246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249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269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275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275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276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277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278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278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279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279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280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280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2842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3082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309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3098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3102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3102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3122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313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318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319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346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347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347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351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382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386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386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387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387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387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388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397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397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402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403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403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4252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429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431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4318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432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472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4738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474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474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474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 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474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4872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493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4938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494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496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4982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562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ECONOM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662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OMPUTER SCIENCE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666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OMPUTER SCIENCE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713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OMPUTER SCIENCE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714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OMPUTER SCIENCE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714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OMPUTER SCIENCE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7152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OMPUTER SCIENCE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882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OMPUTER SCIENCE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10072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ECONOM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105632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10686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OMPUTER APPLN.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11875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GANDHIAN STUDIE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11953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GANDHIAN STUDIE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12353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13442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ACC. WITH CA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14568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ILOSOPH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16198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17386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LAYALAM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17386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OMPUTER APPLN.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18037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SOCIOLOG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18369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SOCIOLOG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183692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SOCIOLOG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18595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SOCIOLOG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18596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SOCIOLOG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18597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SOCIOLOG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18775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SOCIOLOG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18855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ACC.WITH AF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190282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ACC.WITH AF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19197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SOCIOLOG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19200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SOCIOLOG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19335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SOCIOLOG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19336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SOCIOLOG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19556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ACC.WITH AF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19586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SOCIAL WORK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19798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SOCIOLOG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19800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SOCIOLOG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198728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20023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OMPUTER SCIENCE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20649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LAYALAM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21669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HISTO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21953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HINDI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22784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22792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22969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22969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22983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23224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LAYALAM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23238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LAYALAM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23594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27896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ARABIC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27896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ARABIC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29270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32282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ARABIC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34316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ARABIC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36116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URDU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R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36372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GEOGRAPH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36376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GEOGRAPH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37329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HINDI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37331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HINDI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40674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OMPUTER SCIENCE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40686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ACC. WITH CA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40686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BUSINESS STUDIE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40688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ACC. WITH CA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40688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BUSINESS STUDIE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40689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ACC. WITH CA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40689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OMPUTER APPLN.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40689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ACC. WITH CA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406902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ACC. WITH CA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40690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ACC. WITH CA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40690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ACC. WITH CA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40702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ACC.WITH AF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2015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BOTANY</w:t>
                            </w:r>
                          </w:p>
                        </w:tc>
                        <w:tc>
                          <w:tcPr>
                            <w:tcW w:w="28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ZOOLOGY</w:t>
                            </w:r>
                          </w:p>
                        </w:tc>
                        <w:tc>
                          <w:tcPr>
                            <w:tcW w:w="28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2840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BOTANY</w:t>
                            </w:r>
                          </w:p>
                        </w:tc>
                        <w:tc>
                          <w:tcPr>
                            <w:tcW w:w="28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ZOOLOGY</w:t>
                            </w:r>
                          </w:p>
                        </w:tc>
                        <w:tc>
                          <w:tcPr>
                            <w:tcW w:w="28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2841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BOTANY</w:t>
                            </w:r>
                          </w:p>
                        </w:tc>
                        <w:tc>
                          <w:tcPr>
                            <w:tcW w:w="28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ZOOLOGY</w:t>
                            </w:r>
                          </w:p>
                        </w:tc>
                        <w:tc>
                          <w:tcPr>
                            <w:tcW w:w="28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20061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BOTANY</w:t>
                            </w:r>
                          </w:p>
                        </w:tc>
                        <w:tc>
                          <w:tcPr>
                            <w:tcW w:w="28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ZOOLOGY</w:t>
                            </w:r>
                          </w:p>
                        </w:tc>
                        <w:tc>
                          <w:tcPr>
                            <w:tcW w:w="28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50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SCRUTINY RESULT MARCH 201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50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50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22873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ZOOLOGY</w:t>
                            </w:r>
                          </w:p>
                        </w:tc>
                        <w:tc>
                          <w:tcPr>
                            <w:tcW w:w="2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BOTANY</w:t>
                            </w:r>
                          </w:p>
                        </w:tc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40857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ZOOLOGY</w:t>
                            </w:r>
                          </w:p>
                        </w:tc>
                        <w:tc>
                          <w:tcPr>
                            <w:tcW w:w="2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BOTANY</w:t>
                            </w:r>
                          </w:p>
                        </w:tc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6410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128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372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3738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037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203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3098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313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9611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LAYALAM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113528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08128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34281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ECONOM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34281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ECONOM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342818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ECONOM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34282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ECONOM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34282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ECONOM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343892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HISTO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35973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HISTO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37271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ONP.ACCOUNTING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38001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THEMATIC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38004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40774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ALAYALAM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0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SECOND YEAR SAY MARCH 2012 - REVALUATION RESUL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0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08589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09825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09825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BUSINESS STUDIES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15114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081682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ZOOLOGY</w:t>
                            </w:r>
                          </w:p>
                        </w:tc>
                        <w:tc>
                          <w:tcPr>
                            <w:tcW w:w="28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BOTANY</w:t>
                            </w:r>
                          </w:p>
                        </w:tc>
                        <w:tc>
                          <w:tcPr>
                            <w:tcW w:w="28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50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SECOND YEAR SAY MARCH 2012 - SCRUTINY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08589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09825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15114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NO CHA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Sd/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JOINT DIRECTOR (EXAMS)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ab/>
        <w:t xml:space="preserve">The Principals of all Higher Secondary Schools 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ab/>
        <w:t xml:space="preserve">(For forwarding the received Certificate to this office) 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44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12:00Z</dcterms:created>
  <dc:creator>Administrator</dc:creator>
  <dc:description/>
  <cp:keywords/>
  <dc:language>en-US</dc:language>
  <cp:lastModifiedBy>anil</cp:lastModifiedBy>
  <cp:lastPrinted>2012-03-12T17:03:00Z</cp:lastPrinted>
  <dcterms:modified xsi:type="dcterms:W3CDTF">2013-03-18T07:12:00Z</dcterms:modified>
  <cp:revision>2</cp:revision>
  <dc:subject/>
  <dc:title>Directorate of</dc:title>
</cp:coreProperties>
</file>